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432-2108/2024</w:t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80-10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род Нижневартовск </w:t>
        <w:tab/>
        <w:tab/>
        <w:tab/>
        <w:tab/>
        <w:t xml:space="preserve">  </w:t>
        <w:tab/>
        <w:t xml:space="preserve">                              03 марта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Normal"/>
        <w:widowControl w:val="false"/>
        <w:ind w:firstLine="540"/>
        <w:jc w:val="both"/>
        <w:rPr/>
      </w:pPr>
      <w:r>
        <w:rPr/>
        <w:t>Сайфуллина Владимира Сергеевича, *** года рождения, уроженца ***, неработающего, зарегистрированного по адресу: ***, проживающего по адресу: ***, паспорт серия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1 марта 2025</w:t>
      </w:r>
      <w:r>
        <w:rPr/>
        <w:t xml:space="preserve"> года в 22 час. 07 мин. на ул. Ленина, д. 15/2, г. Нижневартовска, Сайфуллин В.С. будучи лишенным права управления транспортными средствами, управлял автомобилем «Хендэ Соната», с государственным регистрационным знаком ***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/>
        <w:t xml:space="preserve">Сайфуллин В.С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Сайфуллина В.С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Сайфуллина В.С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90012 от 01.03.2025 г. Процессуальные права, предусмотренные ст. 25.1 КоАП РФ, а также возможность не свидетельствовать против себя (ст. 51 Конституции РФ) Сайфуллину В.С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Л 041135 об отстранении от управления транспортным средством от 01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ОГ 172925 о задержании транспортного средства от 01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№ 000029 об административном задержании от 01.03.2025 г.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ом ИДПС ОР ДПС ГИБДД УМВД России по г. Нижневартовску от 01.03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остановления Мирового судьи судебного участка № 1 Локтевского района Алтайского края от 21.08.2024 г., которым Сайфуллину В.С. назначено административное наказание, в виде административного штрафа в размере 30 000 рублей, с лишением права управления транспортными средствами на срок 1 год 6 месяцев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ст. инспектора ОИАЗ ГИБДД УМВД России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Сайфуллина В.С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26"/>
        <w:jc w:val="both"/>
        <w:rPr/>
      </w:pPr>
      <w:r>
        <w:rPr/>
        <w:t>Сайфуллина Владимира Серге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ind w:firstLine="526"/>
        <w:jc w:val="both"/>
        <w:rPr/>
      </w:pPr>
      <w:r>
        <w:rPr>
          <w:color w:val="000000"/>
        </w:rPr>
        <w:t xml:space="preserve">Срок административного ареста исчислять с момента задержания </w:t>
      </w:r>
      <w:r>
        <w:rPr/>
        <w:t xml:space="preserve">Сайфуллина Владимира Сергеевича </w:t>
      </w:r>
      <w:r>
        <w:rPr>
          <w:color w:val="000000"/>
        </w:rPr>
        <w:t>с 22 час. 07 мин. 01 марта 2025 года.</w:t>
      </w:r>
    </w:p>
    <w:p>
      <w:pPr>
        <w:pStyle w:val="Normal"/>
        <w:widowControl w:val="false"/>
        <w:ind w:firstLine="526"/>
        <w:jc w:val="both"/>
        <w:rPr>
          <w:color w:val="000000"/>
        </w:rPr>
      </w:pPr>
      <w:r>
        <w:rPr>
          <w:color w:val="000000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26"/>
        <w:jc w:val="both"/>
        <w:rPr/>
      </w:pPr>
      <w:r>
        <w:rPr>
          <w:color w:val="000000"/>
        </w:rPr>
        <w:t xml:space="preserve">В случае невозможности немедленного исполнения наказания срок административного ареста </w:t>
      </w:r>
      <w:r>
        <w:rPr/>
        <w:t>Сайфуллину Владимиру Сергеевичу</w:t>
      </w:r>
      <w:r>
        <w:rPr>
          <w:color w:val="000000"/>
        </w:rPr>
        <w:t xml:space="preserve"> исчислять с момента помещения в специализированное Учреждение УМВД России по городу Нижневартовску, исполняющему наказание в виде административного ареста.  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ровой судья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